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  <w:r>
        <w:rPr>
          <w:color w:val="FFFFFF"/>
          <w:sz w:val="48"/>
          <w:szCs w:val="48"/>
        </w:rPr>
        <w:t>Форма Р24001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404"/>
        <w:gridCol w:w="18"/>
        <w:gridCol w:w="2328"/>
        <w:gridCol w:w="3005"/>
        <w:gridCol w:w="2889"/>
        <w:gridCol w:w="283"/>
      </w:tblGrid>
      <w:tr>
        <w:trPr>
          <w:trHeight w:val="996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57985" cy="53276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2" w:type="dxa"/>
            <w:gridSpan w:val="2"/>
            <w:tcBorders/>
            <w:shd w:fill="FFFFFF" w:val="clear"/>
            <w:vAlign w:val="center"/>
          </w:tcPr>
          <w:tbl>
            <w:tblPr>
              <w:tblW w:w="3098" w:type="dxa"/>
              <w:jc w:val="left"/>
              <w:tblInd w:w="284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8"/>
            </w:tblGrid>
            <w:tr>
              <w:trPr>
                <w:trHeight w:val="996" w:hRule="atLeast"/>
              </w:trPr>
              <w:tc>
                <w:tcPr>
                  <w:tcW w:w="309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Приложение № 2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иказу ФНС России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т 09.01.2024 № ЕД-7-14/4@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  <w:shd w:fill="FFFFFF" w:val="clear"/>
                    </w:rPr>
                    <w:t>«</w:t>
                  </w:r>
                  <w:r>
                    <w:rPr>
                      <w:sz w:val="18"/>
                      <w:szCs w:val="18"/>
                    </w:rPr>
                    <w:t>Приложение № 9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к приказу ФНС России от 31.08.2020</w:t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ЕД-7-14/617@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Форма по КНД 1112502</w:t>
            </w:r>
          </w:p>
        </w:tc>
        <w:tc>
          <w:tcPr>
            <w:tcW w:w="850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Форма № Р24001</w:t>
            </w:r>
          </w:p>
        </w:tc>
      </w:tr>
      <w:tr>
        <w:trPr>
          <w:trHeight w:val="577" w:hRule="atLeast"/>
        </w:trPr>
        <w:tc>
          <w:tcPr>
            <w:tcW w:w="11198" w:type="dxa"/>
            <w:gridSpan w:val="7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внесении изменений в сведения об индивидуальном предпринимателе,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содержащиеся в Едином государственном реестре индивидуальных предпринимателей</w:t>
            </w:r>
          </w:p>
        </w:tc>
      </w:tr>
      <w:tr>
        <w:trPr>
          <w:trHeight w:val="9349" w:hRule="atLeast"/>
        </w:trPr>
        <w:tc>
          <w:tcPr>
            <w:tcW w:w="11198" w:type="dxa"/>
            <w:gridSpan w:val="7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б индивидуальном предпринимателе, содержащиеся в Едином государственном реестре индивидуальны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едпринимателе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б индивидуальном предпринимателе, содержащиеся в Едином государственном реестре индивидуальны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принимателе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2"/>
                                    <w:gridCol w:w="1515"/>
                                    <w:gridCol w:w="98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ОГРНИ</w:t>
                                        </w:r>
                                        <w:r>
                                          <w:rPr/>
                                          <w:t>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41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2"/>
                              <w:gridCol w:w="1515"/>
                              <w:gridCol w:w="98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ОГРНИ</w:t>
                                  </w:r>
                                  <w:r>
                                    <w:rPr/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98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41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1"/>
                                    <w:gridCol w:w="1515"/>
                                    <w:gridCol w:w="98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1"/>
                              <w:gridCol w:w="1515"/>
                              <w:gridCol w:w="98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1"/>
                                    <w:gridCol w:w="1515"/>
                                    <w:gridCol w:w="985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1"/>
                              <w:gridCol w:w="1515"/>
                              <w:gridCol w:w="985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8829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1"/>
                                    <w:gridCol w:w="1515"/>
                                    <w:gridCol w:w="9854"/>
                                  </w:tblGrid>
                                  <w:tr>
                                    <w:trPr>
                                      <w:trHeight w:val="454" w:hRule="exact"/>
                                    </w:trPr>
                                    <w:tc>
                                      <w:tcPr>
                                        <w:tcW w:w="281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5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7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1"/>
                              <w:gridCol w:w="1515"/>
                              <w:gridCol w:w="9854"/>
                            </w:tblGrid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85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ичина представления заявлен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ичина представления заявлен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70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13" name="Frame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зменение сведений об индивидуальном предпринимателе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правление ошибок, допущенных в ранее представленном заявлен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индивидуального предпринимате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индивидуального предпринимате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8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70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15" name="Frame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/изменить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79705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1232"/>
                                  </w:tblGrid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ля значения 1 указать адрес электронной почты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1232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ля значения 1 указать адрес электронной почты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ндивидуальный предприниматель является главой крестьянского (фермерского) хозяйства в соответствии с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татьей 23 Гражданского кодекса Российской Феде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дивидуальный предприниматель является главой крестьянского (фермерского) хозяйства в соответствии с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тьей 23 Гражданского кодекса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21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1270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18" name="Frame1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-0.1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нести сведения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исключить сведения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49135" cy="1172210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9135" cy="1172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65"/>
                                    <w:gridCol w:w="14"/>
                                    <w:gridCol w:w="572"/>
                                    <w:gridCol w:w="284"/>
                                    <w:gridCol w:w="9780"/>
                                    <w:gridCol w:w="186"/>
                                  </w:tblGrid>
                                  <w:tr>
                                    <w:trPr>
                                      <w:trHeight w:val="1275" w:hRule="exact"/>
                                    </w:trPr>
                                    <w:tc>
                                      <w:tcPr>
                                        <w:tcW w:w="26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36" w:type="dxa"/>
                                        <w:gridSpan w:val="5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Сведения о том, что индивидуальному предпринимателю принадлежит производственный объект, указанный в пункте 1 статьи 56.1 Федерального закона от 10.01.2002 № 7-ФЗ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«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Об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 xml:space="preserve"> охране окружающей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 xml:space="preserve"> среды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shd w:fill="FFFFFF" w:val="clear"/>
                                          </w:rPr>
                                          <w:t>», отчуждение которого возможно при наличии заключения уполномоченного Правительством Российской Федерации федерального органа исполнительной власти о финансовой обеспеченности индивидуального предпринимателя или уведомления о сделке, предусмотренных законодательством в области охраны окружающей сред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ind w:right="968" w:hanging="0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нести с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" w:hRule="atLeast"/>
                                    </w:trPr>
                                    <w:tc>
                                      <w:tcPr>
                                        <w:tcW w:w="279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TableContents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2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8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сключить све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5.05pt;height:92.3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65"/>
                              <w:gridCol w:w="14"/>
                              <w:gridCol w:w="572"/>
                              <w:gridCol w:w="284"/>
                              <w:gridCol w:w="9780"/>
                              <w:gridCol w:w="186"/>
                            </w:tblGrid>
                            <w:tr>
                              <w:trPr>
                                <w:trHeight w:val="1275" w:hRule="exact"/>
                              </w:trPr>
                              <w:tc>
                                <w:tcPr>
                                  <w:tcW w:w="2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36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ведения о том, что индивидуальному предпринимателю принадлежит производственный объект, указанный в пункте 1 статьи 56.1 Федерального закона от 10.01.2002 № 7-ФЗ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охране окружающей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среды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», отчуждение которого возможно при наличии заключения уполномоченного Правительством Российской Федерации федерального органа исполнительной власти о финансовой обеспеченности индивидуального предпринимателя или уведомления о сделке, предусмотренных законодательством в области охраны окружающей сре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right="968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нести сведения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atLeast"/>
                              </w:trPr>
                              <w:tc>
                                <w:tcPr>
                                  <w:tcW w:w="2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2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rFonts w:ascii="Courier New" w:hAnsi="Courier New" w:cs="Courier New"/>
                                      <w:sz w:val="3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ourier New" w:ascii="Courier New" w:hAnsi="Courier New"/>
                                      <w:sz w:val="36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97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ключить сведения</w:t>
                                  </w:r>
                                </w:p>
                              </w:tc>
                              <w:tc>
                                <w:tcPr>
                                  <w:tcW w:w="18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70</wp:posOffset>
                      </wp:positionV>
                      <wp:extent cx="174625" cy="215900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4625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.75pt;height:17pt;mso-wrap-distance-left:0pt;mso-wrap-distance-right:9pt;mso-wrap-distance-top:0pt;mso-wrap-distance-bottom:0pt;margin-top:-0.1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5"/>
                            </w:tblGrid>
                            <w:tr>
                              <w:trPr>
                                <w:trHeight w:val="330" w:hRule="exact"/>
                              </w:trPr>
                              <w:tc>
                                <w:tcPr>
                                  <w:tcW w:w="27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15" w:hRule="atLeast"/>
        </w:trPr>
        <w:tc>
          <w:tcPr>
            <w:tcW w:w="11198" w:type="dxa"/>
            <w:gridSpan w:val="7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644" w:type="dxa"/>
            <w:gridSpan w:val="5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981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1697990" cy="573405"/>
                  <wp:effectExtent l="0" t="0" r="0" b="0"/>
                  <wp:docPr id="2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24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Д заявления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1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кодах по Общероссийскому классификатору видов экономической деятельности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1. Сведения, подлежащие внесению в Единый государственный реестр индивидуальных предпринимателей</w:t>
            </w:r>
          </w:p>
        </w:tc>
      </w:tr>
      <w:tr>
        <w:trPr>
          <w:trHeight w:val="1238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-112" w:right="968" w:hanging="0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  <w:gridCol w:w="7229"/>
            </w:tblGrid>
            <w:tr>
              <w:trPr/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 xml:space="preserve">Код основного вида деятельности </w:t>
                  </w:r>
                  <w:r>
                    <w:rPr>
                      <w:bCs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12"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/>
            </w:pPr>
            <w:r>
              <w:rPr>
                <w:bCs/>
                <w:sz w:val="20"/>
                <w:szCs w:val="20"/>
              </w:rPr>
              <w:t xml:space="preserve">Коды дополнительных видов деятельности </w:t>
            </w:r>
            <w:r>
              <w:rPr>
                <w:bCs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right="968" w:hanging="0"/>
              <w:rPr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b/>
                <w:bCs/>
                <w:sz w:val="12"/>
                <w:szCs w:val="12"/>
                <w:vertAlign w:val="superscript"/>
              </w:rPr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"/>
              <w:gridCol w:w="2755"/>
              <w:gridCol w:w="2754"/>
              <w:gridCol w:w="2754"/>
              <w:gridCol w:w="2338"/>
            </w:tblGrid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4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right="-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/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2"/>
                <w:szCs w:val="12"/>
              </w:rPr>
              <w:t>Указывается не менее 4-х цифровых знаков кода по Общероссийскому классификатору видов экономической деятельности ОК 029-2014 (КДЕС Ред. 2).</w:t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981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7990" cy="573405"/>
                  <wp:effectExtent l="0" t="0" r="0" b="0"/>
                  <wp:docPr id="2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4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24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Д заявления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страница 2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2. Сведения, подлежащие исключению из Единого государственного реестра индивидуальных предпринимателей</w:t>
            </w:r>
          </w:p>
        </w:tc>
      </w:tr>
      <w:tr>
        <w:trPr>
          <w:trHeight w:val="12387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-112" w:right="968" w:hanging="0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  <w:gridCol w:w="7229"/>
            </w:tblGrid>
            <w:tr>
              <w:trPr/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д основного вида деятельности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12"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>Коды дополнительных видов деятельности</w:t>
            </w:r>
          </w:p>
          <w:p>
            <w:pPr>
              <w:pStyle w:val="Normal"/>
              <w:ind w:right="968" w:hanging="0"/>
              <w:rPr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b/>
                <w:bCs/>
                <w:sz w:val="12"/>
                <w:szCs w:val="12"/>
                <w:vertAlign w:val="superscript"/>
              </w:rPr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"/>
              <w:gridCol w:w="2755"/>
              <w:gridCol w:w="2754"/>
              <w:gridCol w:w="2754"/>
              <w:gridCol w:w="2338"/>
            </w:tblGrid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4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right="-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>
                <w:sz w:val="12"/>
                <w:szCs w:val="12"/>
              </w:rPr>
            </w:pPr>
            <w:r>
              <w:rPr>
                <w:b/>
                <w:color w:val="767171"/>
                <w:sz w:val="20"/>
              </w:rPr>
              <w:tab/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br w:type="page"/>
      </w:r>
      <w:r>
        <w:rPr>
          <w:sz w:val="1"/>
          <w:szCs w:val="1"/>
        </w:rPr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88"/>
        <w:gridCol w:w="2889"/>
        <w:gridCol w:w="283"/>
      </w:tblGrid>
      <w:tr>
        <w:trPr>
          <w:trHeight w:val="85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97990" cy="573405"/>
                  <wp:effectExtent l="0" t="0" r="0" b="0"/>
                  <wp:docPr id="2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47" r="-1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99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24001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Е заявления</w:t>
            </w:r>
          </w:p>
        </w:tc>
      </w:tr>
      <w:tr>
        <w:trPr>
          <w:trHeight w:val="12587" w:hRule="atLeast"/>
        </w:trPr>
        <w:tc>
          <w:tcPr>
            <w:tcW w:w="11198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7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ь подтверждает, что сведения, содержащиеся в заявлении, достоверны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ь подтверждает, что сведения, содержащиеся в заявлении, достоверны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1315"/>
                      <wp:effectExtent l="0" t="0" r="0" b="0"/>
                      <wp:wrapSquare wrapText="bothSides"/>
                      <wp:docPr id="28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 он несет ответственно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установленную законодательством Российской Федераци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 он несет ответств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становленную законодательством Российской Федераци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1315"/>
                      <wp:effectExtent l="0" t="0" r="0" b="0"/>
                      <wp:wrapSquare wrapText="bothSides"/>
                      <wp:docPr id="29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кументы, связанные с предоставлением государственной услуги по государственной регистрации индивиду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едпринимателя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кументы, связанные с предоставлением государственной услуги по государственной регистрации индивиду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принимателя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21995"/>
                      <wp:effectExtent l="0" t="0" r="0" b="0"/>
                      <wp:wrapSquare wrapText="bothSides"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21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113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6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2415"/>
                      <wp:effectExtent l="0" t="0" r="0" b="0"/>
                      <wp:wrapSquare wrapText="bothSides"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557"/>
                                    <w:gridCol w:w="10815"/>
                                  </w:tblGrid>
                                  <w:tr>
                                    <w:trPr>
                                      <w:trHeight w:val="42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557"/>
                              <w:gridCol w:w="10815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1315"/>
                      <wp:effectExtent l="0" t="0" r="0" b="0"/>
                      <wp:wrapSquare wrapText="bothSides"/>
                      <wp:docPr id="3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034"/>
                                    <w:gridCol w:w="7338"/>
                                  </w:tblGrid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034"/>
                              <w:gridCol w:w="7338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3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34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201"/>
                                    <w:gridCol w:w="93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201"/>
                              <w:gridCol w:w="93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3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ление представлено непосредственно заявителе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ление представлено непосредственно заявителе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36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27305</wp:posOffset>
                            </wp:positionV>
                            <wp:extent cx="174625" cy="425450"/>
                            <wp:effectExtent l="0" t="0" r="0" b="0"/>
                            <wp:wrapSquare wrapText="bothSides"/>
                            <wp:docPr id="36" name="Frame3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4625" cy="42545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3.75pt;height:33.5pt;mso-wrap-distance-left:0pt;mso-wrap-distance-right:9pt;mso-wrap-distance-top:0pt;mso-wrap-distance-bottom:0pt;margin-top:2.15pt;mso-position-vertical-relative:text;margin-left:0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регистрирующий орган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cs="Courier New"/>
                      <w:sz w:val="36"/>
                      <w:szCs w:val="20"/>
                    </w:rPr>
                  </w:pPr>
                  <w:r>
                    <w:rPr>
                      <w:rFonts w:cs="Courier New" w:ascii="Courier New" w:hAnsi="Courier New"/>
                      <w:sz w:val="36"/>
                      <w:szCs w:val="20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многофункциональный центр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1315"/>
                      <wp:effectExtent l="0" t="0" r="0" b="0"/>
                      <wp:wrapSquare wrapText="bothSides"/>
                      <wp:docPr id="37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 подписано им в присутствии должностного лица регистрирующего органа/работника многофункционального цент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окумент, удостоверяющий личность, заявителем представлен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 подписано им в присутствии должностного лица регистрирующего органа/работника многофункционального цент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кумент, удостоверяющий личность, заявителем представлен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38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593"/>
                                    <w:gridCol w:w="1252"/>
                                    <w:gridCol w:w="552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3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пись, фамилия и инициал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593"/>
                              <w:gridCol w:w="1252"/>
                              <w:gridCol w:w="552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, фамилия и инициал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39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лице, засвидетельствовавшем подлинность подписи заявителя в нотариальном порядке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лице, засвидетельствовавшем подлинность подписи заявителя в нотариальном порядк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25170"/>
                      <wp:effectExtent l="0" t="0" r="0" b="0"/>
                      <wp:wrapSquare wrapText="bothSides"/>
                      <wp:docPr id="4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1067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7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1067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70840"/>
                      <wp:effectExtent l="0" t="0" r="0" b="0"/>
                      <wp:wrapSquare wrapText="bothSides"/>
                      <wp:docPr id="41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263"/>
                                    <w:gridCol w:w="5109"/>
                                  </w:tblGrid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263"/>
                              <w:gridCol w:w="5109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490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милия, имя, отчество (при наличии) не указываются, собственноручная подпись не ставится в случае направления документов в регистрирующий орган в форме 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должностным лицом регистрирующего органа/работником многофункционального цент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лицом, засвидетельствовавшим подлинность подписи заявителя в нотариальном порядке.</w:t>
            </w:r>
          </w:p>
        </w:tc>
        <w:tc>
          <w:tcPr>
            <w:tcW w:w="28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90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ChangesToIndividualEntrepreneur" TargetMode="External"/><Relationship Id="rId5" Type="http://schemas.openxmlformats.org/officeDocument/2006/relationships/hyperlink" Target="https://www.documentoved.ru/Register?routeUrl=ChangesToIndividualEntrepreneu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9:03:00Z</dcterms:created>
  <dc:creator>https://www.documentoved.ru</dc:creator>
  <dc:description/>
  <cp:keywords>изменить виды деятельности ИП; ИП; смена оквэд</cp:keywords>
  <dc:language>en-US</dc:language>
  <cp:lastModifiedBy>Галина</cp:lastModifiedBy>
  <dcterms:modified xsi:type="dcterms:W3CDTF">2024-02-13T07:21:00Z</dcterms:modified>
  <cp:revision>8</cp:revision>
  <dc:subject>Внесение изменений в ИП</dc:subject>
  <dc:title>Форма Р24001</dc:title>
</cp:coreProperties>
</file>